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9390</wp:posOffset>
                </wp:positionV>
                <wp:extent cx="315468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стандарту государственной услу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Постановка на учет, переучет отечественных теле-, радиоканал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8.65pt;mso-wrap-distance-left:9pt;mso-wrap-distance-right:0pt;mso-wrap-distance-top:0pt;mso-wrap-distance-bottom:0pt;margin-top:15.7pt;mso-position-vertical-relative:page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стандарту государствен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«Постановка на учет, переучет отечественных теле-, радиоканал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ополучателя о порядке получения государственной услуги</w:t>
      </w:r>
    </w:p>
    <w:p>
      <w:pPr>
        <w:pStyle w:val="Style12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становка на учет, переучет отечественного теле-, радиокан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105</wp:posOffset>
                </wp:positionH>
                <wp:positionV relativeFrom="paragraph">
                  <wp:posOffset>-3810</wp:posOffset>
                </wp:positionV>
                <wp:extent cx="6989445" cy="80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информации и архивов Министерства культуры и информации Республики Казахстан, график работы: ежедневно с 9.00 часов до 18.00  часов, перерыв с 13.00 часов до 14.30 часов, кроме выходных и праздничных дней, адрес интернет-ресурса:  www.mki.gov.k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3.45pt;mso-wrap-distance-left:9.05pt;mso-wrap-distance-right:9.05pt;mso-wrap-distance-top:0pt;mso-wrap-distance-bottom:0pt;margin-top:-0.3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информации и архивов Министерства культуры и информации Республики Казахстан, график работы: ежедневно с 9.00 часов до 18.00  часов, перерыв с 13.00 часов до 14.30 часов, кроме выходных и праздничных дней, адрес интернет-ресурса:  www.mki.gov.k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88900</wp:posOffset>
                </wp:positionV>
                <wp:extent cx="0" cy="3575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7pt" to="242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13335</wp:posOffset>
                </wp:positionV>
                <wp:extent cx="70739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Государственная услуга, оказывается Комитет информации и архивов Министерства культуры и информации Республики Казахстан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709"/>
                              <w:jc w:val="center"/>
                              <w:rPr>
                                <w:rFonts w:cs="Zan Courier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n Courier New"/>
                              </w:rPr>
                            </w:pPr>
                            <w:r>
                              <w:rPr>
                                <w:rFonts w:cs="Zan 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64.5pt;mso-wrap-distance-left:9.05pt;mso-wrap-distance-right:9.05pt;mso-wrap-distance-top:0pt;mso-wrap-distance-bottom:0pt;margin-top:1.05pt;mso-position-vertical-relative:text;margin-left:-44.75pt;mso-position-horizontal-relative:text">
                <v:textbox>
                  <w:txbxContent>
                    <w:p>
                      <w:pPr>
                        <w:pStyle w:val="Style12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/>
                        <w:t>Государственная услуга, оказывается Комитет информации и архивов Министерства культуры и информации Республики Казахстан.</w:t>
                      </w:r>
                    </w:p>
                    <w:p>
                      <w:pPr>
                        <w:pStyle w:val="Style12"/>
                        <w:spacing w:before="0" w:after="0"/>
                        <w:ind w:firstLine="709"/>
                        <w:jc w:val="center"/>
                        <w:rPr>
                          <w:rFonts w:cs="Zan Courier Ne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Zan Courier New"/>
                        </w:rPr>
                      </w:pPr>
                      <w:r>
                        <w:rPr>
                          <w:rFonts w:cs="Zan 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1275</wp:posOffset>
                </wp:positionV>
                <wp:extent cx="0" cy="3575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25pt" to="23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72720</wp:posOffset>
                </wp:positionV>
                <wp:extent cx="707390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редством  веб-портала «электронного правительства»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e.gov.k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42.7pt;mso-wrap-distance-left:9.05pt;mso-wrap-distance-right:9.05pt;mso-wrap-distance-top:0pt;mso-wrap-distance-bottom:0pt;margin-top:13.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редством  веб-портала «электронного правительства»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www.e.gov.k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2710</wp:posOffset>
                </wp:positionV>
                <wp:extent cx="0" cy="3575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3pt" to="231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131445</wp:posOffset>
                </wp:positionV>
                <wp:extent cx="7164705" cy="302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видетельства осуществляется в течение 10 рабочих дн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15pt;height:23.85pt;mso-wrap-distance-left:9.05pt;mso-wrap-distance-right:9.05pt;mso-wrap-distance-top:0pt;mso-wrap-distance-bottom:0pt;margin-top:10.3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видетельства осуществляется в течение 10 рабочих дн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74930</wp:posOffset>
                </wp:positionV>
                <wp:extent cx="0" cy="357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9pt" to="231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2185" w:hRule="atLeast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государственной услуги услугополучатель государственной услуги представляет след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бращении к услугода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становки на учет теле-, радиокан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согласно приложению 1 к станд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ство о записи и хранении транслируемых и ретранслируемых теле-, радиопрограмм в течение шести месяцев, согласно приложению 2 к станд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форму сведений о наличии имущественных прав собственника теле-, радиоканала на помещения и площади с отдельным входом или на их аренду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помещений для размещения и эксплуатации технических средств, необходимых для функционирования телерадиовещания (студийных, аппаратных, вспомогатель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для размещения творческого персонала (редакцио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для административно-управленческого персонала, согласно приложению 3 к станд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окумент, подтверждающий уплату в бюджет сбора за постановку на учет отечественного теле-, радиока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реучета теле-, радиоканала (в связи со сменой собственника, либо изменением организационно-правовой формы, наименования, а также названия теле-, радиоканала) услугополучатель государственной услуги представляет:</w:t>
              <w:br/>
              <w:t xml:space="preserve">      1) заявление согласно приложению 1 к станд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ригинал ранее выданного свидетельства о постановке на учет отечественного теле-, радиока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 случае изменения собственника требуется документ, подтверждающий данное из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оговор, подтверждающий передачу прав собственности на теле-, радиоканал другому лицу;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0"/>
                <w:sz w:val="24"/>
                <w:szCs w:val="24"/>
              </w:rPr>
              <w:t>ля получения дубликата: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  <w:lang w:val="kk-KZ"/>
              </w:rPr>
              <w:t xml:space="preserve">     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1) </w:t>
            </w:r>
            <w:r>
              <w:rPr>
                <w:rStyle w:val="S0"/>
                <w:sz w:val="24"/>
                <w:szCs w:val="24"/>
              </w:rPr>
              <w:t>заявление установленного образца по форме согласно приложению к настоящему стандарту с указанием причины утери;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Style w:val="S0"/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2) </w:t>
            </w:r>
            <w:r>
              <w:rPr>
                <w:rStyle w:val="S0"/>
                <w:sz w:val="24"/>
                <w:szCs w:val="24"/>
              </w:rPr>
              <w:t>документ, подтверждающий уплату в бюджет с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бращении на По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становки на учет теле-, радиокан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Style w:val="S0"/>
                <w:bCs/>
                <w:sz w:val="24"/>
                <w:szCs w:val="24"/>
              </w:rPr>
              <w:t>запрос в форме электронного документа, удостоверенного ЭЦП получ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нформ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лате в бюджет лицензионного сбора через ПШЭП или электронная копия документа (квитан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реучета теле-, радиоканала (в связи со сменой собственника, либо изменением организационно-правовой формы, наименования, а также названия теле-, радиоканала) услугополучатель государственной услуги представляет: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1) </w:t>
            </w:r>
            <w:r>
              <w:rPr>
                <w:rStyle w:val="S0"/>
                <w:bCs/>
                <w:sz w:val="24"/>
                <w:szCs w:val="24"/>
              </w:rPr>
              <w:t>запрос в форме электронного документа, удостоверенного ЭЦП получ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 случае изменения собственника требуется документ, подтверждающий данное изменени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оговор, подтверждающий передачу прав собственности на теле-, радиоканал другому лицу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убликата</w:t>
            </w:r>
            <w:r>
              <w:rPr>
                <w:rStyle w:val="S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0"/>
                <w:bCs/>
                <w:sz w:val="24"/>
                <w:szCs w:val="24"/>
              </w:rPr>
              <w:t>1) заявление в форме электронного документа, удостоверенного</w:t>
            </w:r>
            <w:r>
              <w:rPr>
                <w:rStyle w:val="S0"/>
                <w:sz w:val="24"/>
                <w:szCs w:val="24"/>
              </w:rPr>
              <w:t xml:space="preserve"> ЭЦП услугополучателя;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Style w:val="S0"/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0"/>
                <w:sz w:val="24"/>
                <w:szCs w:val="24"/>
              </w:rPr>
              <w:t>2) информацию об оплате в бюджет сбора за выдачу дубликата свидетельства о постановке на учет теле-, радиоканала через ПШЭП или документ об оплате в бюджет за выдачу свидетельства о постановке на учете теле-, радиоканала - в форме электронной копии документа.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482282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79.75pt" to="236.5pt,4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оказания государственной услуги является выдача свидетельства о постановке на учет отечественного теле-, радиоканала или мотивированный отказ в выдачи свидетельства.</w:t>
            </w:r>
          </w:p>
        </w:tc>
      </w:tr>
    </w:tbl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8172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4.35pt" to="236.5pt,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ind w:firstLine="70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полнительную информацию о получении государственной услуги можно получить, обратившись в Единый контактный центр по телефону – 1414, либо по телефону услугодателя 8 (7172) 74 05 38 или на интернет-ресурсе 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mki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v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k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20" w:after="240"/>
      <w:jc w:val="center"/>
      <w:outlineLvl w:val="0"/>
    </w:pPr>
    <w:rPr>
      <w:rFonts w:ascii="Arial Narrow" w:hAnsi="Arial Narrow" w:eastAsia="Calibri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Arial Narrow" w:hAnsi="Arial Narrow" w:eastAsia="PMingLiU;新細明體" w:cs="Arial Narrow"/>
      <w:b/>
      <w:b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Arial Narrow" w:hAnsi="Arial Narrow" w:eastAsia="Calibri" w:cs="Arial Narrow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60"/>
      <w:ind w:firstLine="709"/>
      <w:jc w:val="both"/>
      <w:outlineLvl w:val="3"/>
    </w:pPr>
    <w:rPr>
      <w:rFonts w:ascii="Arial Narrow" w:hAnsi="Arial Narrow" w:eastAsia="Calibri" w:cs="Arial Narro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eastAsia="Calibri" w:cs="Arial Narrow"/>
      <w:sz w:val="24"/>
      <w:szCs w:val="24"/>
      <w:lang w:val="ru-RU" w:eastAsia="zh-TW" w:bidi="ar-SA"/>
    </w:rPr>
  </w:style>
  <w:style w:type="character" w:styleId="Style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Calibri" w:hAnsi="Calibri" w:eastAsia="Times New Roman" w:cs="Calibri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cs="Arial Narrow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hyperlink" Target="http://www.e.gov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4:00Z</dcterms:created>
  <dc:creator>zhumasheva_mb</dc:creator>
  <dc:description/>
  <dc:language>en-US</dc:language>
  <cp:lastModifiedBy>Ольга Диденко</cp:lastModifiedBy>
  <cp:lastPrinted>2013-09-24T12:19:00Z</cp:lastPrinted>
  <dcterms:modified xsi:type="dcterms:W3CDTF">2013-10-01T05:24:00Z</dcterms:modified>
  <cp:revision>2</cp:revision>
  <dc:subject/>
  <dc:title>Утверждены</dc:title>
</cp:coreProperties>
</file>